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ыписка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дгоренская средняя общеобразовательная школа № 2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каз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>№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б оплате труда и стимулировании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ботников МОУ Подгоренской СОШ №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На основании постановления администрации Подгоренского муниципального района Воронежской области от 08.08.2007 г. № 309 «Об утверждении Положения об оплате труда и стимулировании работников муниципальных общеобразовательных учреждений Подгоренского муниципального района Воронежской области»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казываю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твердить Положение об оплате труда и стимулировании работников МОУ Подгоренской СОШ № 2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ь за исполнением настоящего  приказа оставляю за собо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ректор   подпись   А.В.Кравец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РНО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ректор           А.В.Кравец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«СОГЛАСОВАНО»                                                 «УТВЕРЖДЕНО»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Председатель профкома                                          приказом от «___»________2007  № ____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SchoolBook;Times New Roman" w:cs="SchoolBook;Times New Roman"/>
          <w:sz w:val="24"/>
          <w:szCs w:val="24"/>
          <w:lang w:eastAsia="zxx" w:bidi="zxx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eastAsia="SchoolBook;Times New Roman" w:cs="SchoolBook;Times New Roman"/>
          <w:sz w:val="24"/>
          <w:szCs w:val="24"/>
          <w:lang w:eastAsia="zxx" w:bidi="zxx"/>
        </w:rPr>
        <w:t xml:space="preserve">                  </w:t>
      </w:r>
      <w:r>
        <w:rPr>
          <w:rFonts w:eastAsia="Lucida Sans Unicode" w:cs="Tahoma"/>
          <w:sz w:val="24"/>
          <w:szCs w:val="24"/>
          <w:lang w:eastAsia="zxx" w:bidi="zxx"/>
        </w:rPr>
        <w:t>Г.Н.Косинова                                         Директор   МОУ Подгоренской СОШ № 2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«___»___________2007 г.                                                                                           А.В.Кравец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ПРИНЯТО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Решением    общего    собрания     трудового 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коллектива (протокол от «___»_______2007 г. №__</w:t>
      </w:r>
    </w:p>
    <w:p>
      <w:pPr>
        <w:pStyle w:val="Normal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>Председатель собрания                        Г.Н.Косинова</w:t>
      </w:r>
    </w:p>
    <w:p>
      <w:pPr>
        <w:pStyle w:val="Normal"/>
        <w:ind w:left="5040" w:hanging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ind w:left="5040" w:hanging="0"/>
        <w:rPr>
          <w:rFonts w:eastAsia="SchoolBook;Times New Roman"/>
        </w:rPr>
      </w:pPr>
      <w:r>
        <w:rPr>
          <w:rFonts w:eastAsia="SchoolBook;Times New Roman"/>
        </w:rPr>
        <w:t xml:space="preserve">  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лате труда и стимулировании </w:t>
        <w:br/>
        <w:t xml:space="preserve">работников муниципального общеобразовательного учреждения Подгоренской средней общеобразовательной школы № 2 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енского муниципального района Воронежской области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eastAsia="SchoolBook;Times New Roman"/>
          <w:color w:val="000000"/>
        </w:rPr>
      </w:pPr>
      <w:r>
        <w:rPr>
          <w:rFonts w:eastAsia="SchoolBook;Times New Roman"/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Настоящее Положение разработано </w:t>
      </w:r>
      <w:r>
        <w:rPr>
          <w:rFonts w:cs="Century Schoolbook" w:ascii="Century Schoolbook" w:hAnsi="Century Schoolbook"/>
          <w:color w:val="000000"/>
        </w:rPr>
        <w:t>н</w:t>
      </w:r>
      <w:r>
        <w:rPr>
          <w:rFonts w:cs="Courier New" w:ascii="Century Schoolbook" w:hAnsi="Century Schoolbook"/>
        </w:rPr>
        <w:t xml:space="preserve">а основании постановления администрации Подгоренского муниципального района Воронежской области от 08.08.2007 г. № 309 «Об утверждении Положения об оплате труда и стимулировании работников муниципальных общеобразовательных учреждений Подгоренского муниципального района Воронежской области» </w:t>
      </w:r>
    </w:p>
    <w:p>
      <w:pPr>
        <w:pStyle w:val="Style14"/>
        <w:spacing w:lineRule="exact" w:line="360" w:before="0" w:after="0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йствие настоящего Положения распространяется на работников муниципального общеобразовательного учреждения Подгоренской средней общеобразовательной школы № 2 Подгоренского муниципального района Воронежской области (далее – общеобразовательное учреждение)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своевременное и правильное определение размеров заработной платы работников  учреждения несет директор общеобразовательного учреждения.</w:t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/>
      </w:pPr>
      <w:r>
        <w:rPr>
          <w:color w:val="000000"/>
          <w:sz w:val="28"/>
          <w:szCs w:val="28"/>
        </w:rPr>
        <w:t>2. Формирование фонда оплаты труда  общеобразовательного учрежд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ормирование фонда оплаты труда общеобразовательного учреждения осуществляется в пределах объема средств  учреждения на текущий финансовый год в соответствии с региональным расчетным по душевым нормативом, поправочным коэффициентом и утверждается сметой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рассчитывается по следующей формул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фонд оплаты труда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финансирования на реализацию государственного стандарта, установленный законом Воронежской области об областном бюджете на соответствующий финансовый  год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– учебные расходы, устанавливаемые администрацией Воронежской области на текущий календарный год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количество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категории  в общеобразовательном учреждении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категории учащихся.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централизованного фонда стимулирования</w:t>
        <w:br/>
        <w:t xml:space="preserve"> руководителей общеобразовательных  учрежден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образовательного учреждения централизует часть ФОТ в объеме 1% для формирования централизованного фонда стимулирования руководителей общеобразовательных  учреждений по следующей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= ФОТ х Ц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ФОТцст +ФОТоу, где:</w:t>
      </w:r>
    </w:p>
    <w:p>
      <w:pPr>
        <w:pStyle w:val="Style14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полный фонд оплаты труда общеобразовательного учреждения;</w:t>
      </w:r>
    </w:p>
    <w:p>
      <w:pPr>
        <w:pStyle w:val="Style14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 – централизуемая доля ФОТ 1%; 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– отчисление в централизованный фонд стимулирования руководителей общеобразовательных  учреждений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у – часть ФОТ, направляемая общеобразовательному учрежд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пределения централизованного фонда стимулирования руководителей общеобразовательных  учреждений осуществляется в соответствии с Положением о распределении централизованного фонда стимулирования руководителей общеобразовательных  учреждений, утверждаемых приказом отдела образования Подгоренского муниципального района Воронежской области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ределение фонда оплаты труда </w:t>
        <w:br/>
        <w:t>общеобразовательного учреждения по категориям работников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у = ФОТ х (1 – Ц) направляется общеобразовательному учреждению и распределяется следующим образом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 – базовая часть (ФОТб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% – стимулирующая часть (ФОТст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 = ФОТб + ФОТст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>Директор общеобразовательного учреждения формирует и утверждает штатное расписание учреждения в пределах базовой  части фонда оплаты труда работников общеобразовательного учреждения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обеспечивает гарантированную заработную плат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управленческого (директор, заместители директора) персонала общеобразовательного учр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 (учителя, преподаватели, осуществляющие образовательный процесс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педагогических работников, не осуществляющих образовательный процесс ( воспитатель, педагог-психолог, социальный педагог, педагоги дополнительного образования, преподаватель-организатор ОБЖ, учитель-логопед, мастер производственного обучения и др.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спомогательного (вожатые, лаборанты и др.) персонала общеобразовательного учр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младшего обслуживающего (уборщики, рабочие, повар, сторожа, водители и др.) персонала общеобразовательного учреждения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Style14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ФОТб = ФОТауп + ФОТпед.уч + ФОТпед.др + ФОТувп + ФОТмоп + ФОТг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где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ауп – доля фонда оплаты труда административно-управленческого персонала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уч – доля фонда оплаты труда педагогических работников, осуществляющих образовательный процесс;</w:t>
      </w:r>
    </w:p>
    <w:p>
      <w:pPr>
        <w:pStyle w:val="Style14"/>
        <w:spacing w:lineRule="exact" w:line="360" w:before="0" w:after="0"/>
        <w:ind w:left="708" w:hanging="0"/>
        <w:jc w:val="both"/>
        <w:rPr/>
      </w:pPr>
      <w:r>
        <w:rPr>
          <w:color w:val="000000"/>
          <w:sz w:val="28"/>
          <w:szCs w:val="30"/>
        </w:rPr>
        <w:t xml:space="preserve">ФОТпед.др – </w:t>
      </w:r>
      <w:r>
        <w:rPr>
          <w:color w:val="000000"/>
          <w:sz w:val="28"/>
          <w:szCs w:val="28"/>
        </w:rPr>
        <w:t>доля фонда оплаты труда педагогических работников, не осуществляющих образовательный процесс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вп – доля фонда оплаты труда учебно-вспомогательного персонала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моп – доля фонда оплаты труда младшего обслуживающего персонала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г – фонд гарантий выплаты ставки заработной платы отдельным учителям, которым не может быть обеспечен полный объем учебной нагрузки (согласно постановлению Правительства РФ от 3 апреля 2003 г. № 191 "О продолжительности рабочего времени (норме часов педагогической работы за ставку заработной платы) педагогических работников образовательных  учреждений"), а также восполнения педагогическому работнику, осуществляющему образовательный процесс, разницы суммы заработной платы, исчисленной по новой системе оплаты труда и размера зарплаты, которую данный работник получал бы за эту работу по ЕТС.</w:t>
      </w:r>
    </w:p>
    <w:p>
      <w:pPr>
        <w:pStyle w:val="Style14"/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нд оплаты труда педагогических работников, осуществляющих образовательный процесс, в сумме с фондом гарантий (ФОТпед.уч + ФОТг) должен составлять от базовой части фонда оплаты труда (ФОТб) в 2007 г.  не менее 63,4%, в 2008 г. не менее 66,8%, в 2009 г. не менее 70% .</w:t>
      </w:r>
    </w:p>
    <w:p>
      <w:pPr>
        <w:pStyle w:val="Style14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фонд оплаты труда административно-управленческого персонала, педагогических работников, не осуществляющих образовательный процесс, учебно-вспомогательного и младшего обслуживающего персонала должен составлять от базовой части фонда оплаты труда (ФОТб) в 2007 г.  не более 36,6%, в 2008 г. не более 33,2%, в 2009 г. не более 30%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ая часть фонда оплаты труда общеобразовательного учреждения (ФОТст) составляет 30% от фонда оплаты труда учреждения и включа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доплаты за особенность предметов, за квалификацию педагогического работника, за почетное звание и научную степень, за особенности условий работы, за классное руководство, заведование кабинетом, з</w:t>
      </w:r>
      <w:r>
        <w:rPr>
          <w:color w:val="000000"/>
          <w:sz w:val="28"/>
          <w:szCs w:val="28"/>
          <w:shd w:fill="CCFFFF" w:val="clear"/>
        </w:rPr>
        <w:t>аведование мастерской, заведование УОУ,</w:t>
      </w:r>
      <w:r>
        <w:rPr>
          <w:color w:val="000000"/>
          <w:sz w:val="28"/>
          <w:szCs w:val="28"/>
        </w:rPr>
        <w:t xml:space="preserve"> обслуживание вычислительной техники, работникам, избранным не освобожденными председателями профкома в размере не более 50% от стимулирующей ча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за результативность и качество труда (качество обучения, воспитания, создание условий для сохранения здоровья учащихся) в размере не менее 50% от стимулирующей част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>Распределение стимулирующей части фонда оплаты труда общеобразовательных учреждений (ФОТст) в части премирования за результативность и качество труда производится по представлению директора общеобразовательного учреждения Управляющим советом общеобразовательного учреждения, создаваемым для этих целей в соответствии с Уставом общеобразовательного учреждения. При этом учитывается мнение профсоюзной организации.</w:t>
      </w:r>
    </w:p>
    <w:p>
      <w:pPr>
        <w:pStyle w:val="Style14"/>
        <w:numPr>
          <w:ilvl w:val="2"/>
          <w:numId w:val="4"/>
        </w:numPr>
        <w:shd w:fill="FFCC99" w:val="clear"/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Размеры, порядок и условия осуществления стимулирующих выплат определяются в локальных правовых актах общеобразовательного учреждения и (или) в коллективных договорах </w:t>
      </w:r>
      <w:r>
        <w:rPr>
          <w:color w:val="000000"/>
          <w:sz w:val="28"/>
          <w:szCs w:val="28"/>
          <w:u w:val="single"/>
        </w:rPr>
        <w:t>в пределах утвержденных средств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>Оплата труда работников общеобразовательных  учреждений производится на основании трудовых договоров между директором учреждения и работниками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чет заработной платы административно-управленческого </w:t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а общеобразовательного учреждения 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. Заработная плата директора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 группы оплаты труда, квалификационной категории и звания, по следующей формул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= ЗПпср х К х Ккв х Кзв, гд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– заработная плата руководителя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  <w:shd w:fill="FFCC99" w:val="clear"/>
        </w:rPr>
        <w:t>Средняя заработная педагогических работников общеобразовательных учреждений рассчитывается путем деления суммы заработной платы всех учителей в месяц по НСОТ на количество учителей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эффициент, установленный по группам оплаты труда руководителей общеобразовательных  учреждений, установленный отделом образования Подгоренского муниципального района Воронежской области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повышающий коэффициент за наличие квалификационной категории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– для руководителей, имеющих высшую категорию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15 - для руководителей, имеющих первую категорию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ля вновь назначенных руководителей, не прошедших аттестацию.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/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50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4"/>
        <w:spacing w:lineRule="exact" w:line="360" w:before="0" w:after="0"/>
        <w:ind w:left="708" w:hanging="0"/>
        <w:jc w:val="both"/>
        <w:rPr/>
      </w:pPr>
      <w:r>
        <w:rPr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несение к группам оплаты труда руководителей общеобразовательных  учреждений осуществляется в зависимости от количественных показателей общеобразовательного учреждения (контингент учащихся, количество работников, наличие компьютерных классов и т.д.)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вышающего коэффициента по группе оплаты труда руководителей общеобразовательных  учреждений учредителем может вводиться система рейтинговых баллов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й пример установления групп оплаты труда руководителей общеобразовательных  учреждений и примерные значения повышающих коэффициентов: 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– коэффициент 2;    </w:t>
        <w:tab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– коэффициент 1,75;  </w:t>
        <w:tab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– коэффициент 1,5;   </w:t>
        <w:tab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 – коэффициент 1,25.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3. Оплата труда заместителя директора общеобразовательного учреждения производится, исходя из средней заработной платы педагогических работников данного учреждения,  группы оплаты труда, квалификационной категории и звания, по следующей формул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 = ЗПпср х К х Ккв х Кзв, гд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 – заработная плата заместителя руководителя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дан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– коэффициент, установленный по группам оплаты труда руководителей общеобразовательных  учреждений, установленный </w:t>
      </w:r>
      <w:ins w:id="0" w:author="NoNaMe" w:date="2007-05-23T10:06:00Z">
        <w:r>
          <w:rPr>
            <w:color w:val="000000"/>
            <w:sz w:val="28"/>
            <w:szCs w:val="28"/>
          </w:rPr>
          <w:t>отделом образования администрации Подгоренского</w:t>
        </w:r>
      </w:ins>
      <w:r>
        <w:rPr>
          <w:color w:val="000000"/>
          <w:sz w:val="28"/>
          <w:szCs w:val="28"/>
        </w:rPr>
        <w:t xml:space="preserve"> </w:t>
      </w:r>
      <w:ins w:id="1" w:author="NoNaMe" w:date="2007-05-23T10:06:00Z">
        <w:r>
          <w:rPr>
            <w:color w:val="000000"/>
            <w:sz w:val="28"/>
            <w:szCs w:val="28"/>
          </w:rPr>
          <w:t>муниципального района</w:t>
        </w:r>
      </w:ins>
      <w:r>
        <w:rPr>
          <w:color w:val="000000"/>
          <w:sz w:val="28"/>
          <w:szCs w:val="28"/>
        </w:rPr>
        <w:t xml:space="preserve"> Воронежской 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коэффициент за наличие квалификационной категории заместителя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9 – для заместителей руководителя, имеющих высшую категорию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8 – для заместителей руководителя, имеющих первую категорию.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 – для заместителей руководителя, не имеющих категории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в – коэффициент, учитывающий научно-педагогическую квалификацию и признание педагогическим сообществом вклада заместителя руководителя в педагогическую теорию и практику, который устанавливается в следующих размерах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4"/>
        <w:spacing w:lineRule="exact" w:line="360" w:before="0" w:after="0"/>
        <w:jc w:val="center"/>
        <w:rPr/>
      </w:pPr>
      <w:r>
        <w:rPr/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чет заработной платы педагогических работников, осуществляющих образовательный процесс в общеобразовательном учреждении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работная плата педагогического работника, осуществляющего образовательный процесс, рассчитывается по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 = ЗПб + ЗПст, гд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Пб – базовая заработная плата педагогического работника, осуществляющего образовательный процесс, рассчитываемая по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б=Сч х Н х Уп х Кгр х Кк, гд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 – средняя расчетная единица за один учебный ча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количество учащихся по предмету в каждом классе</w:t>
      </w:r>
    </w:p>
    <w:p>
      <w:pPr>
        <w:pStyle w:val="Style14"/>
        <w:tabs>
          <w:tab w:val="clear" w:pos="708"/>
          <w:tab w:val="left" w:pos="1080" w:leader="none"/>
        </w:tabs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классах, где численность обучающихся менее средней по ступени, следует применять на период адаптации средний показатель по ступени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 – количество часов обучения предмету согласно учебному плану за месяц в каждом классе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р –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), проведении профильных и элективных курсов, который устанавливается в следующих размерах:</w:t>
      </w:r>
    </w:p>
    <w:p>
      <w:pPr>
        <w:pStyle w:val="Normal"/>
        <w:spacing w:lineRule="exact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066"/>
        <w:gridCol w:w="444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коэффициентов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е делится на группы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работает с одной группой от 17 человек 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от 15 человек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от 14 до 16 человек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от 11 до 14 человек</w:t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до 13 человек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до 10 человек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к – коэффициент, учитывающий число параллелей, объединяемых класс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коэффициент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роке нет объединения классов из разных параллелей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роке объединены учащиеся из 2-х параллелей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роке объединены учащиеся из более чем 2-х параллелей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Пст – стимулирующая часть заработной платы педагогического работника, осуществляющего образовательный процесс, рассчитывается по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т = ЗПб х (Кпр х Ккв х Кзв х Кор – 1) + Д, гд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т – стимулирующая часть заработной платы педагогического работника, осуществляющего образовательный процес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б – базовая заработная плата педагогического работника, осуществляющего образовательный процес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 – повышающий коэффициент, учитывающий особенности обучения предметам, который устанавливается следующим образом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больше 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3, но больше 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2, но больше 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1</w:t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/>
      </w:pPr>
      <w:r>
        <w:rPr/>
      </w:r>
    </w:p>
    <w:p>
      <w:pPr>
        <w:pStyle w:val="Style14"/>
        <w:spacing w:lineRule="exact" w:line="360" w:before="0" w:after="0"/>
        <w:ind w:left="540" w:hanging="0"/>
        <w:jc w:val="both"/>
        <w:rPr/>
      </w:pPr>
      <w:r>
        <w:rPr/>
        <w:t>Кпр вычисляется исходя из суммы баллов особенности предмета по таблице:</w:t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96"/>
        <w:gridCol w:w="596"/>
        <w:gridCol w:w="596"/>
        <w:gridCol w:w="596"/>
        <w:gridCol w:w="596"/>
        <w:gridCol w:w="596"/>
        <w:gridCol w:w="596"/>
        <w:gridCol w:w="956"/>
      </w:tblGrid>
      <w:tr>
        <w:trPr>
          <w:trHeight w:val="4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ы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пр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ins w:id="2" w:author="NoNaMe" w:date="2007-05-23T10:07:00Z">
              <w:r>
                <w:rPr>
                  <w:sz w:val="24"/>
                  <w:szCs w:val="24"/>
                </w:rPr>
                <w:t>1</w:t>
              </w:r>
            </w:ins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ins w:id="3" w:author="NoNaMe" w:date="2007-05-23T10:07:00Z">
              <w:r>
                <w:rPr>
                  <w:color w:val="000000"/>
                  <w:sz w:val="24"/>
                  <w:szCs w:val="24"/>
                </w:rPr>
                <w:t>1,15</w:t>
              </w:r>
            </w:ins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, экономика, пра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, МХК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трудовое обу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 общения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оказатели особенности предметов имеют следующие значения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- участие предмета в ЕГЭ (2 - обязательный, 1 - по выбору, 0 - нет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 (1,0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- требуется подготовка лабораторного и демонстрационного оборудования (1,0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- неблагоприятные условия труда педагога (химия, информатика (1,0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bookmarkStart w:id="0" w:name="OLE_LINK2"/>
      <w:bookmarkStart w:id="1" w:name="OLE_LINK1"/>
      <w:r>
        <w:rPr>
          <w:color w:val="000000"/>
          <w:sz w:val="28"/>
          <w:szCs w:val="28"/>
        </w:rPr>
        <w:t>Тетради – проверка тетрадей (2- проверка высокой трудоемкости, 1 - проверка средней трудоемкости, 0 – не требуется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Б - особые требования по охране труда и здоровья обучающихся (1,0).</w:t>
      </w:r>
    </w:p>
    <w:p>
      <w:pPr>
        <w:pStyle w:val="Style14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 особенностей для каждого предмета в общеобразовательном учреждении устанавливается руководителем учреждения с учетом мнения профсоюзной организации.</w:t>
      </w:r>
    </w:p>
    <w:p>
      <w:pPr>
        <w:pStyle w:val="Style14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анном общеобразовательном учреждении имеется иной предмет,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;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кв – коэффициент, учитывающий квалификацию педагогического работника, осуществляющего образовательный процесс, который устанавливается в следующих размерах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ысшую категорию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первую категорию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коэффициент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 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pacing w:lineRule="exact" w:line="360"/>
        <w:rPr/>
      </w:pPr>
      <w:r>
        <w:rPr/>
        <w:tab/>
        <w:t>Кор – коэффициент, учитывающий особенности условий работы, устанавливается в следующих размерах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коэффициентов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групповое обучение детей, находящихся на длительном лечении в детских больницах и детских отделениях больниц для взрослых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ю ВУЗа, имеющему ученую степень, работающему в классах с углубленным изучением предметов, лицеев, гимназий при совпадении профиля преподаваемого предмета и специальности</w:t>
            </w:r>
          </w:p>
        </w:tc>
      </w:tr>
    </w:tbl>
    <w:p>
      <w:pPr>
        <w:pStyle w:val="Style14"/>
        <w:spacing w:lineRule="exact" w:line="360" w:before="0" w:after="0"/>
        <w:ind w:firstLine="540"/>
        <w:jc w:val="both"/>
        <w:rPr/>
      </w:pPr>
      <w:r>
        <w:rPr/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тальных случаев (коррекционные классы, классы компенсирующего обучения, классы инновационных учреждений, надомное обучение) Кор=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доплаты за классное руководство, заведование кабинетом, обслуживание вычислительной техники, работникам, избранным неосвобожденными председателями профкома.</w:t>
      </w:r>
    </w:p>
    <w:p>
      <w:pPr>
        <w:pStyle w:val="Style14"/>
        <w:spacing w:lineRule="exact" w:line="360" w:before="0" w:after="0"/>
        <w:ind w:firstLine="540"/>
        <w:jc w:val="both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6.2. </w:t>
      </w:r>
      <w:bookmarkEnd w:id="2"/>
      <w:bookmarkEnd w:id="3"/>
      <w:r>
        <w:rPr>
          <w:color w:val="000000"/>
          <w:sz w:val="28"/>
          <w:szCs w:val="28"/>
        </w:rPr>
        <w:t xml:space="preserve">Средняя расчетная единица за один учебный час рассчитывается один раз в год по состоянию на 1 сентября 2007 года, а в последующем на 1 января соответствующего года, исходя из среднегодового контингента учащихся отдельно с применением нормативов финансирования по каждой категории учащихся </w:t>
      </w:r>
      <w:r>
        <w:rPr/>
        <w:t>по формуле: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560"/>
      </w:tblGrid>
      <w:tr>
        <w:trPr>
          <w:trHeight w:val="360" w:hRule="exac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ч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color w:val="000000"/>
              </w:rPr>
              <w:t>=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ФОТпед.уч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lang w:val="en-US"/>
              </w:rPr>
              <w:t>24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72" w:hanging="0"/>
              <w:rPr>
                <w:color w:val="000000"/>
              </w:rPr>
            </w:pPr>
            <w:r>
              <w:rPr>
                <w:color w:val="000000"/>
              </w:rPr>
              <w:t>, где</w:t>
            </w:r>
          </w:p>
        </w:tc>
      </w:tr>
      <w:tr>
        <w:trPr>
          <w:trHeight w:val="370" w:hRule="exac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(а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 а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 … +а</w:t>
            </w:r>
            <w:r>
              <w:rPr>
                <w:color w:val="000000"/>
                <w:vertAlign w:val="subscript"/>
              </w:rPr>
              <w:t xml:space="preserve">11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 xml:space="preserve">) </w:t>
            </w:r>
            <w:bookmarkStart w:id="4" w:name="OLE_LINK4"/>
            <w:bookmarkStart w:id="5" w:name="OLE_LINK3"/>
            <w:r>
              <w:rPr>
                <w:color w:val="000000"/>
              </w:rPr>
              <w:t xml:space="preserve">х </w:t>
            </w:r>
            <w:bookmarkEnd w:id="4"/>
            <w:bookmarkEnd w:id="5"/>
            <w:r>
              <w:rPr>
                <w:color w:val="000000"/>
              </w:rPr>
              <w:t>365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 – средняя расчетная единица за один учебный ча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уч – базовая часть фонда оплаты труда педагогических работников, осуществляющих образовательный процес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- количество учащихся в первых классах и т.д.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1- количество часов за год по учебному плану в первых классах и т.д.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5 – количество дней в учебном году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5 – количество дней в году.</w:t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чет заработной платы педагогического персонала, </w:t>
        <w:br/>
        <w:t xml:space="preserve">не осуществляющего образовательный процесс, </w:t>
        <w:br/>
        <w:t>учебно-вспомогательного и младшего обслуживающего персонала общеобразовательного учрежд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педагогического персонала, не осуществляющего образовательный процесс, учебно-вспомогательного персонала, младшего обслуживающего персонала производится на основании ЕТС. Расчет заработной платы осуществляется согласно постановлению администрации Подгоренского муниципального района Воронежской области от 25 февраля 2005 г. N 88 "Об утверждении Положения об оплате труда работников муниципальных учреждений  образования Подгоренского муниципального района Воронежской области".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спределение стимулирующих выплат </w:t>
        <w:br/>
        <w:t>работникам образовательного учрежд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истема стимулирующих выплат работникам общеобразовательного учреждения  включает в себя доплаты за классное руководство, заведование кабинетом, обслуживание вычислительной техники, работникам, избранным не освобожденными председателями профком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доплата педагогическим работникам за классное руководство при наполняемости класса-комплекта свыше 15-ти учащихся  составляет 600 руб. При наполняемости класса-комплекта до 15 учащихся доплата устанавливается в размере 50% от соответствующего знач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  <w:shd w:fill="CCFFFF" w:val="clear"/>
        </w:rPr>
      </w:pPr>
      <w:r>
        <w:rPr>
          <w:color w:val="000000"/>
          <w:sz w:val="28"/>
          <w:szCs w:val="28"/>
        </w:rPr>
        <w:t xml:space="preserve">доплата за заведование учебным кабинетом, </w:t>
      </w:r>
      <w:r>
        <w:rPr>
          <w:color w:val="000000"/>
          <w:sz w:val="28"/>
          <w:szCs w:val="28"/>
          <w:shd w:fill="CCFFFF" w:val="clear"/>
        </w:rPr>
        <w:t>за заведование мастерской , за заведование УОУ, за обслуживание вычислительной техники определяется следующим образом: составляет 340 ру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работникам, избранным не освобожденными председателями профкома составляет 600 руб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Критериями для осуществления премиальных выплат за результативность и  качество труда являются: качество обучения, показатели здоровья и воспитания учащихся. 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/>
        <w:t xml:space="preserve">Основания для премирования работников общеобразовательных учреждений: </w:t>
      </w:r>
    </w:p>
    <w:tbl>
      <w:tblPr>
        <w:tblW w:w="101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020"/>
      </w:tblGrid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премировани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109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высокого качества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неклассных мероприятий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на уроках наглядных материалов, ИНТ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145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родительским комитетом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ученического самоуправлени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109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овое содержание кабинета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руководителя по УВР, ВР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 профильного и профильного обучени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внутри школьного контроля, плана воспитательной работы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145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контингента учащихся в 10-11 классах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организация питания и медицинского обслуживания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руководителя по административно-хозяйственной части 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бухгалтерии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птимальной сметы расходов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ведение документации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, социальный педагог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коррекционно-развивающей работы с учащимися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чтения как формы культурного досуга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школьных и районных мероприятиях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тематических выставок 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КТ в библиотечную деятельность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й перевозки детей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ТП, замечаний</w:t>
            </w:r>
          </w:p>
        </w:tc>
      </w:tr>
      <w:tr>
        <w:trPr>
          <w:trHeight w:val="370" w:hRule="exac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енеральных уборок</w:t>
            </w:r>
          </w:p>
        </w:tc>
      </w:tr>
      <w:tr>
        <w:trPr>
          <w:trHeight w:val="730" w:hRule="exac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Style14"/>
        <w:spacing w:lineRule="exact" w:line="360" w:before="0" w:after="0"/>
        <w:ind w:firstLine="540"/>
        <w:jc w:val="both"/>
        <w:rPr/>
      </w:pPr>
      <w:r>
        <w:rPr/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8.3. Директор общеобразовательного учреждения представляет в </w:t>
      </w:r>
      <w:r>
        <w:rPr>
          <w:color w:val="000000"/>
          <w:sz w:val="28"/>
          <w:szCs w:val="28"/>
          <w:shd w:fill="CCFFFF" w:val="clear"/>
        </w:rPr>
        <w:t>орган самоуправления общеобразовательного учреждения</w:t>
      </w:r>
      <w:r>
        <w:rPr>
          <w:color w:val="000000"/>
          <w:sz w:val="28"/>
          <w:szCs w:val="28"/>
        </w:rPr>
        <w:t xml:space="preserve">, указанный </w:t>
      </w:r>
      <w:r>
        <w:rPr>
          <w:color w:val="000000"/>
          <w:sz w:val="28"/>
          <w:szCs w:val="28"/>
          <w:shd w:fill="CCFFFF" w:val="clear"/>
        </w:rPr>
        <w:t>в п. 4.5 настоящего Положения, 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8.4. Порядок рассмотрения </w:t>
      </w:r>
      <w:r>
        <w:rPr>
          <w:color w:val="000000"/>
          <w:sz w:val="28"/>
          <w:szCs w:val="28"/>
          <w:shd w:fill="CCFFFF" w:val="clear"/>
        </w:rPr>
        <w:t>органом самоуправления общеобразовательного</w:t>
      </w:r>
      <w:r>
        <w:rPr>
          <w:color w:val="000000"/>
          <w:sz w:val="28"/>
          <w:szCs w:val="28"/>
        </w:rPr>
        <w:t xml:space="preserve"> учреждения, указанным в п. 4.5 настоящего Положения,  вопроса о стимулировании работников устанавливается Положением, утвержденным приказом отдела образования администрации Подгоренского муниципального района Воронежской области. 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арантии по оплате труда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работная плата работников общеобразовательных  учреждений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 осуществляется доплата из ФОТг, размер которой равен разнице размера зарплаты, которую работник получал бы за эту работу по ЕТС и заработной платы, исчисленной по новой системе оплаты труда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4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8"/>
      <w:numFmt w:val="decimalZero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2007"/>
      <w:numFmt w:val="decimal"/>
      <w:lvlText w:val="%1.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6:00Z</dcterms:created>
  <dc:creator>Home</dc:creator>
  <dc:description/>
  <cp:keywords/>
  <dc:language>en-US</dc:language>
  <cp:lastModifiedBy>МОУ СОШ №2</cp:lastModifiedBy>
  <cp:lastPrinted>2009-02-12T19:05:00Z</cp:lastPrinted>
  <dcterms:modified xsi:type="dcterms:W3CDTF">2010-09-11T05:52:00Z</dcterms:modified>
  <cp:revision>8</cp:revision>
  <dc:subject/>
  <dc:title/>
</cp:coreProperties>
</file>