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ен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августа 2011 г. № 1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л. Подгорное Подгор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</w:rPr>
        <w:t>Основной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;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 с </w:t>
      </w:r>
      <w:r>
        <w:rPr/>
        <w:t xml:space="preserve">Законом РФ « Об образовании» № 12 ФЗ от 13.01.1996 г. (в действующей редакции), Федеральными требованиями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04.10.2010 г. № 986),  Федеральным государственным образовательным стандартом  начального общего образования (в действующей редакции), Федеральными требованиями к образовательным учреждениям в части охраны здоровья обучающихся, воспитанников (утверждены приказом Минобрнауки России от 28.12.2010 г. № 2106), </w:t>
      </w:r>
    </w:p>
    <w:p>
      <w:pPr>
        <w:pStyle w:val="Normal"/>
        <w:spacing w:lineRule="auto" w:line="360"/>
        <w:jc w:val="both"/>
        <w:rPr/>
      </w:pPr>
      <w:r>
        <w:rPr/>
        <w:t>Федеральным государственным образовательным стандартом начального общего образования второго поколения, Типовым положением об общеобразовательном учреждении, Постановлением Главного государственного врача РФ от 29.12.2010 г. №189 «Об утверждении СанПиН 2.4.2.2811- 10 «Санитарно-эпидемиологические требования к условиям и организации обучения в общеобразовательных учреждениях», Региональным базисным учебным планом для образовательных учреждений Воронежской области (утвержден приказом департамента образования, пауки и молодежной политики Воронежской области то 20.05.2011 г. № 441), Приказом Министерства образования РФ № 1312 от 09.03.2004 г. «Об утверждении Федерального базисного учебного плана и примерных планов для образовательных учреждений РФ, реализующих программы общего образования», приказом Министерства образования РФ № 889 от 30.08.2010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Примерными программами, Примерной основной образовательной программы., на основании решения Управляющего совета (протокол от 20.06.2011 г. № 6), решения Педагогического совета (протокол от 30.08.2011 г. № 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/>
        <w:t>Основную образовательной программу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иректор                                                          А.В. Краве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33333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49:00Z</dcterms:created>
  <dc:creator>МОУ СОШ №2</dc:creator>
  <dc:description/>
  <cp:keywords/>
  <dc:language>en-US</dc:language>
  <cp:lastModifiedBy>МОУ СОШ №2</cp:lastModifiedBy>
  <dcterms:modified xsi:type="dcterms:W3CDTF">2011-10-31T05:16:00Z</dcterms:modified>
  <cp:revision>3</cp:revision>
  <dc:subject/>
  <dc:title/>
</cp:coreProperties>
</file>