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20"/>
          <w:szCs w:val="20"/>
        </w:rPr>
      </w:pPr>
      <w:hyperlink r:id="rId2">
        <w:r>
          <w:rPr>
            <w:rStyle w:val="InternetLink"/>
            <w:rFonts w:cs="Verdana" w:ascii="Verdana" w:hAnsi="Verdana"/>
            <w:b/>
            <w:bCs/>
            <w:sz w:val="20"/>
            <w:szCs w:val="20"/>
          </w:rPr>
          <w:t>Публичный отчёт за 2007-2008 учебный год.</w:t>
        </w:r>
      </w:hyperlink>
    </w:p>
    <w:p>
      <w:pPr>
        <w:pStyle w:val="Normal"/>
        <w:jc w:val="both"/>
        <w:rPr/>
      </w:pPr>
      <w:r>
        <w:rPr/>
        <w:t xml:space="preserve">        </w:t>
      </w:r>
    </w:p>
    <w:p>
      <w:pPr>
        <w:pStyle w:val="Normal"/>
        <w:jc w:val="both"/>
        <w:rPr/>
      </w:pPr>
      <w:r>
        <w:rPr/>
        <w:t xml:space="preserve">        </w:t>
      </w:r>
      <w:r>
        <w:rPr/>
        <w:t>Муниципальное общеобразовательное учреждение Подгоренская средняя общеобразовательная школа №2 с. Подгорное, ул.3 Интернационала, д.83.</w:t>
      </w:r>
    </w:p>
    <w:p>
      <w:pPr>
        <w:pStyle w:val="Normal"/>
        <w:jc w:val="both"/>
        <w:rPr/>
      </w:pPr>
      <w:r>
        <w:rPr/>
        <w:t xml:space="preserve"> </w:t>
      </w:r>
    </w:p>
    <w:p>
      <w:pPr>
        <w:pStyle w:val="Normal"/>
        <w:jc w:val="both"/>
        <w:rPr/>
      </w:pPr>
      <w:r>
        <w:rPr/>
        <w:t xml:space="preserve">        </w:t>
      </w:r>
      <w:r>
        <w:rPr/>
        <w:t>Цель работы школы: адаптировать учебный процесс к индивидуальным особенностям школьников путем введения в учебно-воспитательный процесс новых методик обучения и воспитания, диагностик уровня усвоения знаний, умений, навыков, предпрофильной подготовки и профильного обучения.</w:t>
      </w:r>
    </w:p>
    <w:p>
      <w:pPr>
        <w:pStyle w:val="Normal"/>
        <w:jc w:val="both"/>
        <w:rPr/>
      </w:pPr>
      <w:r>
        <w:rPr/>
        <w:t xml:space="preserve">        </w:t>
      </w:r>
      <w:r>
        <w:rPr/>
        <w:t>В целях прогнозирования развития образовательной системы в школе разработана образовательная программа до 2010 года, которая является концептуальным, организационно-педагогическим и управленческим механизмом, конструирующим и обеспечивающим высокое качество образовательного процесса в школе. Работа над реализацией программы определяет образовательную политику школы.</w:t>
      </w:r>
    </w:p>
    <w:p>
      <w:pPr>
        <w:pStyle w:val="Normal"/>
        <w:jc w:val="both"/>
        <w:rPr/>
      </w:pPr>
      <w:r>
        <w:rPr/>
        <w:t xml:space="preserve">        </w:t>
      </w:r>
      <w:r>
        <w:rPr/>
        <w:t>В 2007-2008 учебном году в школе обучалось 224 человека. 92% обучающихся проживают в микрорайоне школы. В школе созданы комфортные и безопасные условия пребывания детей (небольшое здание, постоянное наблюдение педагогами и другими работниками школы, наличие ГПД, небольшая наполняемость классов и др.), имеется свой автобус. Все желающие охвачены горячим питанием. Особое внимание уделялось на соблюдение учащимися правил техники безопасности, имеются инструкции по технике безопасности в каждом кабинете. Перед началом занятий регулярно проводится утренняя зарядка, два раза в неделю проводятся уроки физкультуры. Занятия по физической культуре проводятся правильно, структура их продумана и отработана. Дозировка и  упражнения даются в соответствии с установленной нормой для каждого возраста. В спортивных секциях задействовано 78% учащихся. Анализ за пять последних лет свидетельствует об отсутствии отрицательной динамики состояния здоровья обучающихся.</w:t>
      </w:r>
    </w:p>
    <w:p>
      <w:pPr>
        <w:pStyle w:val="Normal"/>
        <w:jc w:val="both"/>
        <w:rPr/>
      </w:pPr>
      <w:r>
        <w:rPr/>
        <w:t xml:space="preserve">          </w:t>
      </w:r>
      <w:r>
        <w:rPr/>
        <w:t>В последние годы успешно решаются вопросы работы с кадрами учителей, оснащения учебного процесса необходимыми учебно-наглядными пособиями и техническими средствами обучения. С каждым годом улучшается качественный состав учителей. В 2007-2008 учебном году из числа учителей работающих в школе имели высшую и первую квалификационные категории 81,5%. Состав педкадров остается стабильным на протяжении многих лет. Большая часть учителей имеют стаж работы от 10 до 25 лет. Положительным в организации повышения квалификации учителей является то, что комплектование курсов и семинаров проводится дифференцированно с учетом теоретической методической подготовки учителя, опыта его работы. В связи со стремлением педагогов к совершенствованию образовательного процесса в школе приобретает все большую значимость инновационная деятельность. Наиболее эффективно инновационная деятельность осуществляется в форме методической деятельности:</w:t>
      </w:r>
    </w:p>
    <w:p>
      <w:pPr>
        <w:pStyle w:val="Normal"/>
        <w:jc w:val="both"/>
        <w:rPr/>
      </w:pPr>
      <w:r>
        <w:rPr/>
        <w:t>- на уровне школы (концепция, программа развития, образовательная программа);</w:t>
      </w:r>
    </w:p>
    <w:p>
      <w:pPr>
        <w:pStyle w:val="Normal"/>
        <w:jc w:val="both"/>
        <w:rPr/>
      </w:pPr>
      <w:r>
        <w:rPr/>
        <w:t>- на уровне предмета (авторские программы по бухучету, по товароведению, по обучению секретарей-референтов);</w:t>
      </w:r>
    </w:p>
    <w:p>
      <w:pPr>
        <w:pStyle w:val="Normal"/>
        <w:jc w:val="both"/>
        <w:rPr/>
      </w:pPr>
      <w:r>
        <w:rPr/>
        <w:t>- на уровне субъектов образовательной деятельности (ученик, учитель, руководитель).</w:t>
      </w:r>
    </w:p>
    <w:p>
      <w:pPr>
        <w:pStyle w:val="Normal"/>
        <w:jc w:val="both"/>
        <w:rPr/>
      </w:pPr>
      <w:r>
        <w:rPr/>
        <w:t xml:space="preserve"> </w:t>
      </w:r>
    </w:p>
    <w:p>
      <w:pPr>
        <w:pStyle w:val="Normal"/>
        <w:jc w:val="both"/>
        <w:rPr/>
      </w:pPr>
      <w:r>
        <w:rPr/>
        <w:t xml:space="preserve">         </w:t>
      </w:r>
      <w:r>
        <w:rPr/>
        <w:t>Учащиеся 5-11 классов занимались в кабинетах. Кабинеты оборудованы полным комплектом учебного оборудования соответствующего программе обучения, оснащены учебно-наглядными пособиями, картами, схемами, таблицами, собрана прикладная, методическая литература по каждому предмету, творческие работы учащихся, раздаточный материал, все необходимое для проведения лабораторных и практических работ. Практическая часть по всем предметам выполнена на 100%. Укрепление учебно-материальной базы способствует повышению уровня преподавания каждого предмета, улучшению методов обучения. Библиотека школы пополнилась комплектами современных иллюстрированных периодических изданий, учебниками. Разработан план мероприятий по обеспечению компьютерной грамотности школьников, широкому внедрению информационных технологий обучения в учебный процесс. Имеется кабинет информатики. Кабинет используется и в кружковой работе.</w:t>
      </w:r>
    </w:p>
    <w:p>
      <w:pPr>
        <w:pStyle w:val="Normal"/>
        <w:jc w:val="both"/>
        <w:rPr/>
      </w:pPr>
      <w:r>
        <w:rPr/>
        <w:t xml:space="preserve">       </w:t>
      </w:r>
      <w:r>
        <w:rPr/>
        <w:t>63 человека закончили учебный год на «4» и «5», что составляет 28% от обучающихся и 2 человека на отлично (9%), 100% выпускников 11 классов сдавали экзамены по русскому языку и математике в форме ЕГЭ, а также в форме ЕГЭ сдавали химию и физику ( 3 и более экзамена в форме ЕГЭ сдавали 4 выпускника 11 классов). 100% выпускников 9 класса сдавали экзамен по русскому языку и математике в условиях независимого оценивания, а также биологию и физику, показав при этом высокое качество знаний.</w:t>
      </w:r>
    </w:p>
    <w:p>
      <w:pPr>
        <w:pStyle w:val="Normal"/>
        <w:ind w:left="360" w:hanging="0"/>
        <w:jc w:val="both"/>
        <w:rPr/>
      </w:pPr>
      <w:r>
        <w:rPr/>
        <w:t xml:space="preserve">       </w:t>
      </w:r>
      <w:r>
        <w:rPr/>
        <w:t xml:space="preserve">Результаты экзаменов свидетельствуют о том, что выпускники 9, 11 классов вполне удовлетворительно овладели программным материалом по всем выбранным предметам. Результаты отслеживания самоопределения выпускников 9, 11 классов свидетельствуют о том, что 28% выпускников 11 классов продолжают обучение в вузах, 85% выпускников основной школы -  в 10 классах. Все 16 человек, обучающихся в социально-экономическом профиле, продолжили обучение в ВИММиФ. </w:t>
      </w:r>
    </w:p>
    <w:p>
      <w:pPr>
        <w:pStyle w:val="Normal"/>
        <w:jc w:val="both"/>
        <w:rPr/>
      </w:pPr>
      <w:r>
        <w:rPr/>
        <w:t xml:space="preserve">       </w:t>
      </w:r>
      <w:r>
        <w:rPr/>
        <w:t>Предшкольная подготовка учащихся осуществлялась по программе, разработанной учителями школы. Цель программы - создание условий для всестороннего развития детей и подготовки их к обучению в начальной школе. Интегрированный курс подготовки дошкольников облегчает психологическую адаптацию детей к условиям школы путем введения новых форм организации обучения, направленных на сближение образовательных и воспитательных задач.</w:t>
      </w:r>
    </w:p>
    <w:p>
      <w:pPr>
        <w:pStyle w:val="Normal"/>
        <w:jc w:val="both"/>
        <w:rPr/>
      </w:pPr>
      <w:r>
        <w:rPr/>
        <w:t xml:space="preserve">        </w:t>
      </w:r>
      <w:r>
        <w:rPr/>
        <w:t>Обучение на первой ступени осуществлялось по программе 1-4. В начальном звене акцент делается на формирование прочных навыков учебной деятельности, на овладение учащимися устойчивой письменной и математической грамотности, на воспитание культуры речи и общения. Во 2 классе введен английский язык, учащиеся 3 класса 2 года посещали кружок английского языка.</w:t>
      </w:r>
    </w:p>
    <w:p>
      <w:pPr>
        <w:pStyle w:val="Normal"/>
        <w:jc w:val="both"/>
        <w:rPr/>
      </w:pPr>
      <w:r>
        <w:rPr/>
        <w:t xml:space="preserve">       </w:t>
      </w:r>
      <w:r>
        <w:rPr/>
        <w:t>На второй ступени ученики продолжали дополнять и углублять знания, полученные на первой ступени. Учащиеся 9 класса посещали элективные курсы: «Автомобиль и ПДД», «Моя профессиональная карьера», «Основы маркетинга», «Речевая культура девятиклассника», «Функция: сложно, просто, интересно» и др.</w:t>
      </w:r>
    </w:p>
    <w:p>
      <w:pPr>
        <w:pStyle w:val="Normal"/>
        <w:jc w:val="both"/>
        <w:rPr/>
      </w:pPr>
      <w:r>
        <w:rPr/>
        <w:t xml:space="preserve">       </w:t>
      </w:r>
      <w:r>
        <w:rPr/>
        <w:t>Основное назначение школы – наиболее полное удовлетворение современных образовательных запросов при эффективном использовании имеющихся ресурсов. На старшей ступени обучения организованы следующие профили:</w:t>
      </w:r>
    </w:p>
    <w:p>
      <w:pPr>
        <w:pStyle w:val="Normal"/>
        <w:jc w:val="both"/>
        <w:rPr/>
      </w:pPr>
      <w:r>
        <w:rPr/>
        <w:t>- социально-экономический;</w:t>
      </w:r>
    </w:p>
    <w:p>
      <w:pPr>
        <w:pStyle w:val="Normal"/>
        <w:jc w:val="both"/>
        <w:rPr/>
      </w:pPr>
      <w:r>
        <w:rPr/>
        <w:t>-физико-математический;</w:t>
      </w:r>
    </w:p>
    <w:p>
      <w:pPr>
        <w:pStyle w:val="Normal"/>
        <w:jc w:val="both"/>
        <w:rPr/>
      </w:pPr>
      <w:r>
        <w:rPr/>
        <w:t>-химико-биологический;</w:t>
      </w:r>
    </w:p>
    <w:p>
      <w:pPr>
        <w:pStyle w:val="Normal"/>
        <w:jc w:val="both"/>
        <w:rPr/>
      </w:pPr>
      <w:r>
        <w:rPr/>
        <w:t>-агротехнологический;</w:t>
      </w:r>
    </w:p>
    <w:p>
      <w:pPr>
        <w:pStyle w:val="Normal"/>
        <w:jc w:val="both"/>
        <w:rPr/>
      </w:pPr>
      <w:r>
        <w:rPr/>
        <w:t xml:space="preserve">-экономико-технологический. </w:t>
      </w:r>
    </w:p>
    <w:p>
      <w:pPr>
        <w:pStyle w:val="Normal"/>
        <w:jc w:val="both"/>
        <w:rPr/>
      </w:pPr>
      <w:r>
        <w:rPr/>
        <w:t>По окончании школы выпускники вместе с аттестатом о среднем полном общем образовании получают свидетельства тракториста-машиниста категорий «В», «С», «Е», «</w:t>
      </w:r>
      <w:r>
        <w:rPr>
          <w:lang w:val="en-US"/>
        </w:rPr>
        <w:t>F</w:t>
      </w:r>
      <w:r>
        <w:rPr/>
        <w:t>», бухгалтера, продавца продовольственных и непродовольственных товаров. В прошлом учебном году введены занятия секретарей-референтов. Все желающие посещали кружок водителей транспортных средств категории «С». Школа сотрудничала с Воронежским ИММиФ, что позволило повысить качество образования за счет объединения ресурсов (методических, педагогических, экономических) на старшей ступени обучения.</w:t>
      </w:r>
    </w:p>
    <w:p>
      <w:pPr>
        <w:pStyle w:val="Normal"/>
        <w:jc w:val="both"/>
        <w:rPr/>
      </w:pPr>
      <w:r>
        <w:rPr/>
        <w:t xml:space="preserve">       </w:t>
      </w:r>
      <w:r>
        <w:rPr/>
        <w:t xml:space="preserve">Одним из приоритетных направлений развития школы является создание условий для перехода на индивидуальные учебные планы и соответственно индивидуальные образовательные программы. Для расширения и углубления знаний учащихся в школе организована разносторонняя работа во внеурочное время (кружки, научные общества, лектории). В апреле состоялась научно-практическая конференция учащихся, принимающих участие в работе научного общества. 80% учащихся охвачено кружковой работой в школе. Работали следующие кружки: эколого-биологический, спортивный, художественного творчества, предметные. Медиацентр посещали учащиеся и школ-спутников. В феврале 2008 года состоялся День открытых дверей, где учащиеся школ-спутников и их родители познакомились с наиболее эффективными формами работы в профильных классах, с организацией предпрофильной подготовки. </w:t>
      </w:r>
    </w:p>
    <w:p>
      <w:pPr>
        <w:pStyle w:val="Normal"/>
        <w:jc w:val="both"/>
        <w:rPr/>
      </w:pPr>
      <w:r>
        <w:rPr/>
        <w:t>В течение 2007-2008 учебного года учителями школы проведено 30 открытых уроков и внеклассных мероприятий для учителей школ района и школ-спутников с использованием современных технологий обучения.</w:t>
      </w:r>
    </w:p>
    <w:p>
      <w:pPr>
        <w:pStyle w:val="Normal"/>
        <w:jc w:val="both"/>
        <w:rPr/>
      </w:pPr>
      <w:r>
        <w:rPr/>
        <w:t xml:space="preserve">       </w:t>
      </w:r>
      <w:r>
        <w:rPr/>
        <w:t xml:space="preserve">Основными направлениями воспитательной работы в школе были правовое, нравственное, патриотическое, спортивно-оздоровительное направления, санитарно-просветительская работа. В каникулярные дни школа превращалась в клубы для детей. Проводились читательские конференции, предметные недели, диспуты, работали спортзал, Медиацентр, проходили занятия кружков. Информация по данной работе отражалась в местной газете «Подгоренец». В связи с юбилейной датой села школьники изучали историю района, села. К участию в оздоровительной и воспитательной работе с детьми привлекались работники РДК, СДК, библиотеки, центра «Радуга».     </w:t>
      </w:r>
    </w:p>
    <w:p>
      <w:pPr>
        <w:pStyle w:val="Normal"/>
        <w:jc w:val="both"/>
        <w:rPr/>
      </w:pPr>
      <w:r>
        <w:rPr/>
        <w:t xml:space="preserve">    </w:t>
      </w:r>
      <w:r>
        <w:rPr/>
        <w:t xml:space="preserve">Большая воспитательная работа со школьниками проводилась во время летних каникул, в ходе которой умело сочетались оздоровительные и воспитательные мероприятия, осуществляемые в многообразных и эффективных формах при значительном охвате детей. В лагере, созданном на базе школы, отдохнуло 180 детей (84,9%), работали 3 потока (90,60,30 человек). В лагере было занято 60% учителей. Работа направлена на максимальное вовлечение школьников в сферу педагогического воздействия в летнее время. На школьной площадке наряду с учениками младших классов отдыхали дошкольники - будущие первоклассники. С ними занимался учитель, который будет работать в 1 классе.  Дети приучались к жизни в коллективе, получали соответствующее развитие, готовились к школе. Большое внимание во всех видах летней работы с детьми отводилось мероприятиям, имеющим образовательное и развивающее значение. К ним относятся организация чтения художественной литературы, обсуждение книг, викторины, экскурсии в природу, значительное место отводилось спортивно-массовой работе. Учащиеся вовлекались в различные виды спорта, для них были организованы подвижные игры. </w:t>
      </w:r>
    </w:p>
    <w:p>
      <w:pPr>
        <w:pStyle w:val="Normal"/>
        <w:jc w:val="both"/>
        <w:rPr/>
      </w:pPr>
      <w:r>
        <w:rPr/>
        <w:t xml:space="preserve">        </w:t>
      </w:r>
      <w:r>
        <w:rPr/>
        <w:t xml:space="preserve">Школьную библиотеку посещали все учащиеся и работники школы. В библиотеке имеется тематическая расстановка книг: «Поэзия», «Сказки», «Фантастика», «Трагедия и подвиг» (книги о Великой Отечественной войне), «Математика», «Химия» и др. В течение года проводились выставки, утренники, беседы, обзоры книг, громкие чтения, библиотечные уроки.       </w:t>
      </w:r>
    </w:p>
    <w:p>
      <w:pPr>
        <w:pStyle w:val="Normal"/>
        <w:jc w:val="both"/>
        <w:rPr/>
      </w:pPr>
      <w:r>
        <w:rPr/>
        <w:t xml:space="preserve">       </w:t>
      </w:r>
      <w:r>
        <w:rPr/>
        <w:t>В прошлом учебном году логопедический кабинет посещало 23 человека, не только учащиеся данной школы , но и дети из других школ. В процессе работы логопедом уделялось большое внимание работе с родителями и учителями, давались рекомендации и консультации.</w:t>
      </w:r>
    </w:p>
    <w:p>
      <w:pPr>
        <w:pStyle w:val="Normal"/>
        <w:jc w:val="both"/>
        <w:rPr/>
      </w:pPr>
      <w:r>
        <w:rPr/>
        <w:t xml:space="preserve">       </w:t>
      </w:r>
      <w:r>
        <w:rPr/>
        <w:t>В школе работала социально-психологическая служба, главная задача которой – профилактическая работа по предупреждению безнадзорности, преступлений и правонарушений, а также оказание помощи подросткам, попавшим в трудную жизненную ситуацию. Кроме того, социально-психологическая служба в тесном контакте с педагогическим коллективом ведет профилактическую работу по ведению здорового образа жизни и просветительскую работу по защите прав несовершеннолетних. Психолого-педагогическая служба школы, изучая личность каждого ребенка, создавала базу данных. Динамически изучались и оценивались физиологические данные, физическая работоспособность, интеллектуальные особенности, навыки учебного труда, основное отношение к учебе, коллективу учащихся, учителей, родителей, бытовые условия. На основании данных диагностических обследований были проведены индивидуальные консультации для родителей и даны соответствующие рекомендации.</w:t>
      </w:r>
    </w:p>
    <w:p>
      <w:pPr>
        <w:pStyle w:val="Normal"/>
        <w:jc w:val="both"/>
        <w:rPr/>
      </w:pPr>
      <w:r>
        <w:rPr/>
        <w:t xml:space="preserve">        </w:t>
      </w:r>
      <w:r>
        <w:rPr/>
        <w:t xml:space="preserve">Цель управления школой – создание условий, способствующих достижению целей школы, обеспечивающих разностороннее развитие личности каждого ребенка. Существенный момент – вовлечение в управление школьной жизнью всех участников образовательного процесса: учащихся, родителей, педагогов. Работали Управляющий совет, ученическое самоуправление, имеются формы, обеспечивающие доступность и открытость информации о ситуации в школе (школьная пресса, сайт, отчет и др.), отлажена практика по выявлению общественного мнения по наиболее важным вопросам школьной жизни. </w:t>
      </w:r>
    </w:p>
    <w:p>
      <w:pPr>
        <w:pStyle w:val="Normal"/>
        <w:jc w:val="both"/>
        <w:rPr/>
      </w:pPr>
      <w:r>
        <w:rPr/>
        <w:t>Методический совет участвует в управлении качеством образовательного процесса: готовит контрольно-измерительные срезы, дает рекомендации учителям-предметникам, организовывает методическое сопровождение педагогических советов, совещаний по вопросам обучения и воспитания. Поощряется мотивация учителей в управлении: участие в распределении педнагрузки, в составлении расписания уроков, кружков, графиков дежурств, в содержании и формах аттестации учащихся и др.). Администрация школы обращает особое внимание на системный подход к управлению школой, охватываются все элементы (учителя, учащиеся, родители) и условия образовательного процесса. Школа является базовой для Подгоренского образовательного округа и работа организуется согласно образовательной программы округа. Умелая организация всех мероприятий, высокий уровень дисциплины сотрудников и учащихся, хорошая подготовка учащихся, культура и педагогическое мастерство – все это явилось залогом успеха и проявления интереса и уважения к школе со стороны учащихся и их родителе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dgorsosh2.my1.ru/blog/2008-11-1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1:02:00Z</dcterms:created>
  <dc:creator>BLACKEDITION</dc:creator>
  <dc:description/>
  <cp:keywords/>
  <dc:language>en-US</dc:language>
  <cp:lastModifiedBy>BLACKEDITION</cp:lastModifiedBy>
  <dcterms:modified xsi:type="dcterms:W3CDTF">2010-09-05T11:02:00Z</dcterms:modified>
  <cp:revision>3</cp:revision>
  <dc:subject/>
  <dc:title/>
</cp:coreProperties>
</file>