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Список публикаций.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007-2008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вец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роблемах оценки качества обученности учащихся. Управленческая деятельность руководителей общеобразовательных учреждений по реализации приоритетного национального проекта «Образование».</w:t>
      </w:r>
    </w:p>
    <w:p>
      <w:pPr>
        <w:pStyle w:val="Normal"/>
        <w:jc w:val="both"/>
        <w:rPr/>
      </w:pPr>
      <w:r>
        <w:rPr/>
        <w:t>Материалы научно-практической конференции.- Воронеж: ВОИПКиПРО, 2008.-300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-2009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далкина М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ктуальные проблемы развития языковой личности и лингвистического образования детей. Привитие интереса к чтению и развитие творческих способностей детей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 xml:space="preserve">Сборник научных статей по итогам </w:t>
      </w:r>
      <w:r>
        <w:rPr>
          <w:lang w:val="en-US"/>
        </w:rPr>
        <w:t>II</w:t>
      </w:r>
      <w:r>
        <w:rPr/>
        <w:t xml:space="preserve"> межрегиональной научно-практической конференции. – Воронеж: ВОИПКиПРО, 2009, -184с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20"/>
          <w:szCs w:val="20"/>
        </w:rPr>
        <w:t>Токарева И.Н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Неделя естествознания"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дгоренская районная общественно-политическая газета. Статья. №16 03.03.2009 г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Style w:val="StrongEmphasis"/>
        </w:rPr>
        <w:t>Власенко А.В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"Сделай правильный выбор"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Подгоренская районная общественно-политическая газета. Статья.№28 14.04.2009 г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педагогических работников, имеющих публик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007-2008 учебный год – 3,7%</w:t>
      </w:r>
    </w:p>
    <w:p>
      <w:pPr>
        <w:pStyle w:val="Normal"/>
        <w:jc w:val="both"/>
        <w:rPr/>
      </w:pPr>
      <w:r>
        <w:rPr/>
        <w:t>2008-2009 учебный год – 18,5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gorsosh2.my1.ru/blog/spisok_publikacij/2009-10-22-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1:01:00Z</dcterms:created>
  <dc:creator>BLACKEDITION</dc:creator>
  <dc:description/>
  <cp:keywords/>
  <dc:language>en-US</dc:language>
  <cp:lastModifiedBy>BLACKEDITION</cp:lastModifiedBy>
  <dcterms:modified xsi:type="dcterms:W3CDTF">2010-09-05T11:01:00Z</dcterms:modified>
  <cp:revision>3</cp:revision>
  <dc:subject/>
  <dc:title/>
</cp:coreProperties>
</file>