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Подгоренская средняя общеобразовательная школа №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. Подгорн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Тема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0pt;margin-top:-137.3pt;width:469.35pt;height:137.2pt;mso-wrap-style:none;v-text-anchor:middle;mso-position-vertical:top" type="_x0000_t136">
            <v:path textpathok="t"/>
            <v:textpath on="t" fitshape="t" string="Мы за здоровый образ жизни&quot;" style="font-family:&quot;Arial&quot;;font-size:20pt"/>
            <v:fill o:detectmouseclick="t" color2="#ff8200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а Просоедова Елена Никола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аршая вожата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формирование у молодежи активной общественной позиции в вопросах профилактики вредных привычек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ответственного отношения к своему здоровью и состоянию окружающей среды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ыражения в творческой форме отношения к своему здоровь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000000"/>
          <w:sz w:val="28"/>
          <w:szCs w:val="28"/>
        </w:rPr>
        <w:t>В агитбригаде принимали участие учащиеся 6-8 классов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000000"/>
          <w:sz w:val="28"/>
          <w:szCs w:val="28"/>
        </w:rPr>
        <w:t>Состав команды – 8 челове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ран, проектор, презентация, оборудование для прослушивания фонограм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дравствуйте!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встрече люди обычно говорят это хорошее слово, желая друг другу здоровья. Вот и я обращаюсь к вам – здравствуйте, дорогие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определить, от чего зависит жизнь и здоровье людей на Земле, то самым главным будет мир, отсутствие войны. Это самое главное, самое важное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отом последуют:  достаточное питание, материальное благополучие, медицинское обслуживание…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Мы хотим, чтобы все были развитыми в физическом и духовном отношении, целеустремленными, жизнерадостными людьми. 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2Хочется, чтобы мы, юное поколение, научились укреплять свое здоровье, и в этом деле нет мелочей.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1Крошка сын к отцу пришел,</w:t>
        <w:br/>
        <w:t>И спросила кроха:</w:t>
        <w:br/>
        <w:t>3.«Что такое хорошо</w:t>
        <w:br/>
        <w:t>И что такое плохо?»</w:t>
        <w:br/>
        <w:t>4. Если делаешь зарядку,</w:t>
        <w:br/>
        <w:t>Если кушаешь салат</w:t>
        <w:br/>
        <w:t>И не любишь шоколадку –</w:t>
        <w:br/>
        <w:t>То найдешь здоровья клад.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мыть не хочешь уши</w:t>
        <w:br/>
        <w:t>И в бассейн не идешь,</w:t>
        <w:br/>
        <w:t>С сигаретою ты дружишь –</w:t>
        <w:br/>
        <w:t>Так здоровья не найдешь.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1.Нужно, нужно заниматься по утрам и вечерам.</w:t>
        <w:br/>
        <w:t>Умываться, закаляться, спортом смело заниматься,</w:t>
        <w:br/>
        <w:t>Быть здоровым постараться.</w:t>
        <w:br/>
        <w:t>Это только нужно н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На одном из проспектов, пусть будет Строителей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ую картину мы виде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ростки странные,  заторможенны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то в Арктике они приморожен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огах они еле стояли и что-то другим предлаг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у, что вы боитесь, давайте ребя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ь раз уколите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А еще для развле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меня для вас курен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пиросы с коноп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 в придачу алкого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Если сядешь на коле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зу встанет 2 вопро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ли молодой помреш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ль морщины обрете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Курени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Алкого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рком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оставляют нам хорошую компан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ебята, все, что они говорили в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это все лишь сладкий обман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надо дурман в организм свой ввод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йф – это в движении ж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ше потанцуй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ышцы свои потренируйт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«Остановись! Задумайся!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«Оглянись вокруг!»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«Проблема здесь, она рядом с тобой!»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«Поверь, от тебя зависит многое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Вместе: «Не оставайся равнодушным!»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ЕЦ   ХУТОРЯНКА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(На фоне музыки)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. Слушай меня, мое поколение!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авай возьмем за жабры явление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Под название “Нездоровый образ жизни”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Твое сердце, глаза и мысли пусты,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Холодны, словно мартовская вод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Потому, что двум кубикам наркоты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Ты когда-то сказал безотказно “Да”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3. А ты  попробуй сказать упрямое “НЕТ!”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. НЕТ! – провокациям и инъекциям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. НЕТ! – сигаретному дыму манящему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3. НЕТ! – алкоголю и ВИЧ инфекциям…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 xml:space="preserve">Вместе  </w:t>
      </w:r>
      <w:r>
        <w:rPr>
          <w:sz w:val="28"/>
          <w:szCs w:val="28"/>
        </w:rPr>
        <w:t xml:space="preserve"> ДА! – НАШЕМУ  БУДУЩЕМУ И НАСТОЯЩЕМУ !!!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- Люди! Будьте людьми! 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- Берегите нашу планету! 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- Пусть ваши дети будут здоровы! 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- Пусть они дышат свежим воздухом, а не табачным дымом! 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- Пусть они любуются живыми цветами! 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есня на мотив «Мы желаем счастья вам»)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усть струится солнца нежный свет, 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рассветом новь придет рассвет, 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ичего прекраснее в этом мире нет. 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сияет чистый небосвод, 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вокруг рычит, свистит, поет, 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прекрасен будет мир миллионы лет. </w:t>
      </w:r>
    </w:p>
    <w:p>
      <w:pPr>
        <w:pStyle w:val="Style15"/>
        <w:shd w:fill="FFFFFF" w:val="clear"/>
        <w:spacing w:lineRule="auto" w:line="360"/>
        <w:rPr/>
      </w:pPr>
      <w:r>
        <w:rPr/>
        <w:t xml:space="preserve">ПРИПЕВ: 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частье – это мир в цветах 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полет орла в облаках. 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 помни, человек, 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т мир в твоих руках. 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 вперед иди смелей, 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храняя все на земле. 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роду ты спаси 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бротой души своей. 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аключительная песня взята со страницы интерне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0:00Z</dcterms:created>
  <dc:creator>Елена</dc:creator>
  <dc:description/>
  <cp:keywords/>
  <dc:language>en-US</dc:language>
  <cp:lastModifiedBy>Елена</cp:lastModifiedBy>
  <dcterms:modified xsi:type="dcterms:W3CDTF">2010-04-20T08:10:00Z</dcterms:modified>
  <cp:revision>2</cp:revision>
  <dc:subject/>
  <dc:title>Муниципальное общеобразовательное учреждение Подгоренская средняя общеобразовательная школа №2</dc:title>
</cp:coreProperties>
</file>